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209877314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 ок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61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Чугуев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Чугу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20 июня 2013 года № 27-4026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угу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угу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Normal"/>
        <w:ind w:left="5954" w:hanging="42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954" w:hanging="425"/>
        <w:jc w:val="center"/>
        <w:rPr/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left="5954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left="5954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2013 года № 61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Чугу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Чугуе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период с 01.11.2013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368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1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И.о.директора департамента</w:t>
        <w:tab/>
        <w:tab/>
        <w:tab/>
        <w:t xml:space="preserve">           Г.В.Кости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3 года № 61/2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Чугу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Чугу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64535</wp:posOffset>
                </wp:positionV>
                <wp:extent cx="8260080" cy="2091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.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1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,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,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,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57.0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.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1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,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,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,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                                                     Г.В.Костина                                              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1134" w:gutter="0" w:header="1134" w:top="1190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Горлачёва Анастасия Олеговна</cp:lastModifiedBy>
  <cp:lastPrinted>2013-10-17T15:11:00Z</cp:lastPrinted>
  <dcterms:modified xsi:type="dcterms:W3CDTF">2013-10-29T04:15:00Z</dcterms:modified>
  <cp:revision>16</cp:revision>
  <dc:subject/>
  <dc:title> </dc:title>
</cp:coreProperties>
</file>